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ndy;Dancing Script" w:ascii="Andy;Dancing Script" w:hAnsi="Andy;Dancing Script"/>
          <w:b/>
          <w:color w:val="800000"/>
          <w:sz w:val="72"/>
          <w:szCs w:val="72"/>
          <w:lang w:val="en-US" w:eastAsia="en-US"/>
        </w:rPr>
        <w:t>Castagn…</w:t>
      </w:r>
      <w:r>
        <w:rPr>
          <w:rFonts w:cs="Andy;Dancing Script" w:ascii="Andy;Dancing Script" w:hAnsi="Andy;Dancing Script"/>
          <w:b/>
          <w:color w:val="339966"/>
          <w:sz w:val="96"/>
          <w:szCs w:val="96"/>
          <w:lang w:val="en-US" w:eastAsia="en-US"/>
        </w:rPr>
        <w:t>AMO</w:t>
      </w:r>
      <w:r>
        <w:rPr/>
        <w:t xml:space="preserve"> </w:t>
      </w:r>
      <w:r>
        <w:rPr/>
        <w:drawing>
          <wp:inline distT="0" distB="0" distL="0" distR="0">
            <wp:extent cx="1410335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ndy;Dancing Script" w:ascii="Andy;Dancing Script" w:hAnsi="Andy;Dancing Script"/>
          <w:b/>
          <w:color w:val="339966"/>
          <w:sz w:val="96"/>
          <w:szCs w:val="96"/>
          <w:lang w:val="en-US" w:eastAsia="en-US"/>
        </w:rPr>
        <w:t>LA</w:t>
      </w:r>
      <w:r>
        <w:rPr>
          <w:rFonts w:cs="Andy;Dancing Script" w:ascii="Andy;Dancing Script" w:hAnsi="Andy;Dancing Script"/>
          <w:b/>
          <w:color w:val="0000FF"/>
          <w:sz w:val="96"/>
          <w:szCs w:val="96"/>
          <w:lang w:val="en-US" w:eastAsia="en-US"/>
        </w:rPr>
        <w:t xml:space="preserve"> </w:t>
      </w:r>
      <w:r>
        <w:rPr>
          <w:rFonts w:cs="Andy;Dancing Script" w:ascii="Andy;Dancing Script" w:hAnsi="Andy;Dancing Script"/>
          <w:b/>
          <w:color w:val="800000"/>
          <w:sz w:val="96"/>
          <w:szCs w:val="96"/>
          <w:lang w:val="en-US" w:eastAsia="en-US"/>
        </w:rPr>
        <w:t>2018</w:t>
      </w:r>
    </w:p>
    <w:p>
      <w:pPr>
        <w:pStyle w:val="Normal"/>
        <w:jc w:val="center"/>
        <w:rPr>
          <w:rFonts w:ascii="Andy;Dancing Script" w:hAnsi="Andy;Dancing Script" w:cs="Andy;Dancing Script"/>
          <w:b/>
          <w:b/>
          <w:color w:val="0000FF"/>
          <w:sz w:val="44"/>
          <w:szCs w:val="44"/>
          <w:lang w:val="en-US" w:eastAsia="en-US"/>
        </w:rPr>
      </w:pPr>
      <w:r>
        <w:rPr>
          <w:rFonts w:cs="Andy;Dancing Script" w:ascii="Andy;Dancing Script" w:hAnsi="Andy;Dancing Script"/>
          <w:b/>
          <w:color w:val="0000FF"/>
          <w:sz w:val="44"/>
          <w:szCs w:val="44"/>
          <w:lang w:val="en-US" w:eastAsia="en-US"/>
        </w:rPr>
        <w:t>2° Concorso Gastronomico sulla Castagna</w:t>
      </w:r>
    </w:p>
    <w:p>
      <w:pPr>
        <w:pStyle w:val="Normal"/>
        <w:jc w:val="center"/>
        <w:rPr/>
      </w:pPr>
      <w:r>
        <w:rPr>
          <w:rFonts w:cs="Andy;Dancing Script" w:ascii="Andy;Dancing Script" w:hAnsi="Andy;Dancing Script"/>
          <w:b/>
          <w:color w:val="FF0000"/>
          <w:sz w:val="48"/>
          <w:szCs w:val="48"/>
          <w:lang w:val="en-US" w:eastAsia="en-US"/>
        </w:rPr>
        <w:t>“</w:t>
      </w:r>
      <w:r>
        <w:rPr>
          <w:rFonts w:cs="Andy;Dancing Script" w:ascii="Andy;Dancing Script" w:hAnsi="Andy;Dancing Script"/>
          <w:b/>
          <w:color w:val="FF0000"/>
          <w:sz w:val="48"/>
          <w:szCs w:val="48"/>
          <w:lang w:val="en-US" w:eastAsia="en-US"/>
        </w:rPr>
        <w:t xml:space="preserve">IL DOLCE FATTO IN CASA” </w:t>
      </w:r>
    </w:p>
    <w:p>
      <w:pPr>
        <w:pStyle w:val="Normal"/>
        <w:jc w:val="center"/>
        <w:rPr>
          <w:rFonts w:ascii="Andy;Dancing Script" w:hAnsi="Andy;Dancing Script" w:cs="Andy;Dancing Script"/>
          <w:sz w:val="32"/>
          <w:szCs w:val="32"/>
          <w:lang w:val="en-US" w:eastAsia="en-US"/>
        </w:rPr>
      </w:pPr>
      <w:r>
        <w:rPr>
          <w:rFonts w:cs="Andy;Dancing Script" w:ascii="Andy;Dancing Script" w:hAnsi="Andy;Dancing Script"/>
          <w:sz w:val="32"/>
          <w:szCs w:val="32"/>
          <w:lang w:val="en-US" w:eastAsia="en-US"/>
        </w:rPr>
        <w:t>Mezzojuso - domenica 28 ottobre 2018</w:t>
      </w:r>
    </w:p>
    <w:p>
      <w:pPr>
        <w:pStyle w:val="Normal"/>
        <w:jc w:val="center"/>
        <w:rPr/>
      </w:pPr>
      <w:r>
        <w:rPr>
          <w:rFonts w:cs="Andy;Dancing Script" w:ascii="Andy;Dancing Script" w:hAnsi="Andy;Dancing Script"/>
          <w:sz w:val="32"/>
          <w:szCs w:val="32"/>
          <w:lang w:val="en-US" w:eastAsia="en-US"/>
        </w:rPr>
        <w:t>In occasione della SAGRA DELLA CASTAGNA</w:t>
      </w:r>
      <w:r>
        <w:rPr>
          <w:rFonts w:cs="Andy;Dancing Script" w:ascii="Andy;Dancing Script" w:hAnsi="Andy;Dancing Script"/>
          <w:color w:val="80808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Regolamento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rt. 1 - Tem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ma del concorso gastronomico per l’edizione 2018 è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en-US" w:eastAsia="en-US"/>
        </w:rPr>
        <w:t>IL DOLCE FATTO IN CASA” realizzato con castagne e/o farina di castagn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rt. 2 - Categor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tegoria NON PROFESSIONIST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lci presentati potranno essere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LCI A CUCCHIAIO (es. Tronco, Meringata, Semifreddo, Mousse, Zuccotto, ecc.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RTE, BISCOTTI E DOLCI LIEVITATI (es. Torte soffici, Crostate, Torte, Biscotti, Pasticcini, ecc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rt. 3 - Partecipazion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La partecipazione è gratuita. Possono partecipare singoli, associazioni o altri enti ad eccezione di ristoranti, chef, pasticcerie, gelaterie. L’iscrizione al consorso deve avvenire scaricando l’apposito modulo sul sit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prolocomezzojuso.it</w:t>
        </w:r>
      </w:hyperlink>
      <w:r>
        <w:rPr>
          <w:rFonts w:cs="Arial" w:ascii="Arial" w:hAnsi="Arial"/>
          <w:lang w:val="en-US" w:eastAsia="en-US"/>
        </w:rPr>
        <w:t xml:space="preserve">  che deve essere compilato nelle sue parti e trasmesso all’indirizzo di posta elettronica 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prolocomezzojuso@libero.it</w:t>
        </w:r>
      </w:hyperlink>
      <w:r>
        <w:rPr>
          <w:rFonts w:cs="Arial" w:ascii="Arial" w:hAnsi="Arial"/>
          <w:lang w:val="en-US" w:eastAsia="en-US"/>
        </w:rPr>
        <w:t xml:space="preserve"> entro e non oltre il 22 ottobre 2018 alle ore 12.00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Ogni partecipante è libero di presentare la tipologia di dolce che desidera cucinare senza limitazioni. Si possono presentare uno o più tipologie di dolce, con ricette tradizionali o elaborazioni personali. </w:t>
      </w:r>
      <w:r>
        <w:rPr>
          <w:rFonts w:cs="Arial" w:ascii="Arial" w:hAnsi="Arial"/>
          <w:u w:val="single"/>
          <w:lang w:val="en-US" w:eastAsia="en-US"/>
        </w:rPr>
        <w:t>Elemento obbligatorio e imprescindibile nella composizione del dolce è l’utilizzo della castagna e/o dei suoi derivati.</w:t>
      </w:r>
      <w:r>
        <w:rPr>
          <w:rFonts w:cs="Arial" w:ascii="Arial" w:hAnsi="Arial"/>
          <w:lang w:val="en-US" w:eastAsia="en-US"/>
        </w:rPr>
        <w:t xml:space="preserve"> E’ obbligatorio indicare la lista completa degli ingredienti che deve essere fornita unitamente al dolce presentato alla consegna dello stess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rt. 4 - Invio delle pietanz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dolci dovranno pervenire entro le ore 15.00 del 28 ottobre 2018 presso i locali dell’ex Pretura  siti in piazza Umberto I°. Un incaricato della Pro Loco Mezzojuso provvederà a ritirare i dolci e la lista degli ingredienti, assegnando un numero ad ogni dolce per la successiva valutazione della giur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rt. 5 - Giuria e criteri di valutazio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preparati e la lista degli ingerdienti saranno valutati da un apposita Giuria formata da professionisti pasticceri ed esperti gastronomici. La Giuria a proprio insindacabile giudizio valuterà tenendo conto dei seguenti criteri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) complessità della ricetta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decorazione/presentazione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omogeneità e armonia dei componenti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4) intensità della percezione della castagna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) sensazione al palat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d ogni criterio verrà dato un punteggio da 1 a 5 che sarà segnato sulla scheda di valutazion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rt. 6 - Premi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miazione avverrà il giorno 28/10/2018 alle ore 18.30 circa in presenza della Giuria. Sarà premiato il primo classificato (Premio: PLANETARIA KENWOO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iuria consegnerà inoltre un attestato di partecipazione a tutti i concorrenti 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 - Diri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artecipanti alla manifestazione cedono all’Associazione Pro Loco Mezzojuso tutti i diritti concernenti la lista degli ingredienti, il materiale, le fotografie, ecc. anche per eventuali pubblicazion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EL CONCO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e 15.00 Consegna e degustazione pietanze da parte della Giu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e 18.30 Premiazione 1° Classificato e degustazione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iscrizioni dovranno pervenire all’indirizzo mail </w:t>
      </w:r>
      <w:hyperlink r:id="rId5">
        <w:r>
          <w:rPr>
            <w:rStyle w:val="InternetLink"/>
            <w:rFonts w:cs="Arial" w:ascii="Arial" w:hAnsi="Arial"/>
          </w:rPr>
          <w:t>prolocomezzojuso@libero.it</w:t>
        </w:r>
      </w:hyperlink>
      <w:r>
        <w:rPr>
          <w:rFonts w:cs="Arial" w:ascii="Arial" w:hAnsi="Arial"/>
        </w:rPr>
        <w:t xml:space="preserve"> entro e non oltre il </w:t>
      </w:r>
      <w:r>
        <w:rPr>
          <w:rFonts w:cs="Arial" w:ascii="Arial" w:hAnsi="Arial"/>
          <w:lang w:val="en-US" w:eastAsia="en-US"/>
        </w:rPr>
        <w:t>22 ottobre 2018 alle ore 12.00, all’attenzione dell’Associazione Turistica Pro Loco di Mezzojuso, P.zza Francesco Spallitta snc – 90030 Mezzojuso (PA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pett.le Associazione Turistica Pro Loco Mezzojuso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.zza F. Spallitta, Snc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0030 - Mezzojuso</w:t>
      </w:r>
    </w:p>
    <w:p>
      <w:pPr>
        <w:pStyle w:val="Normal"/>
        <w:jc w:val="center"/>
        <w:rPr>
          <w:rFonts w:ascii="Andy;Dancing Script" w:hAnsi="Andy;Dancing Script" w:cs="Andy;Dancing Script"/>
          <w:b/>
          <w:b/>
          <w:color w:val="0000FF"/>
          <w:sz w:val="44"/>
          <w:szCs w:val="44"/>
          <w:lang w:val="en-US" w:eastAsia="en-US"/>
        </w:rPr>
      </w:pPr>
      <w:r>
        <w:rPr>
          <w:rFonts w:cs="Andy;Dancing Script" w:ascii="Andy;Dancing Script" w:hAnsi="Andy;Dancing Script"/>
          <w:b/>
          <w:color w:val="0000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EDA DI ISCRIZIONE</w:t>
      </w:r>
    </w:p>
    <w:p>
      <w:pPr>
        <w:pStyle w:val="Normal"/>
        <w:jc w:val="center"/>
        <w:rPr>
          <w:rFonts w:ascii="Andy;Dancing Script" w:hAnsi="Andy;Dancing Script" w:cs="Andy;Dancing Script"/>
          <w:b/>
          <w:b/>
          <w:color w:val="0000FF"/>
          <w:sz w:val="44"/>
          <w:szCs w:val="44"/>
          <w:lang w:val="en-US" w:eastAsia="en-US"/>
        </w:rPr>
      </w:pPr>
      <w:r>
        <w:rPr>
          <w:rFonts w:cs="Andy;Dancing Script" w:ascii="Andy;Dancing Script" w:hAnsi="Andy;Dancing Script"/>
          <w:b/>
          <w:color w:val="0000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ndy;Dancing Script" w:hAnsi="Andy;Dancing Script" w:cs="Andy;Dancing Script"/>
          <w:b/>
          <w:b/>
          <w:color w:val="0000FF"/>
          <w:sz w:val="44"/>
          <w:szCs w:val="44"/>
          <w:lang w:val="en-US" w:eastAsia="en-US"/>
        </w:rPr>
      </w:pPr>
      <w:r>
        <w:rPr>
          <w:rFonts w:cs="Andy;Dancing Script" w:ascii="Andy;Dancing Script" w:hAnsi="Andy;Dancing Script"/>
          <w:b/>
          <w:color w:val="0000FF"/>
          <w:sz w:val="44"/>
          <w:szCs w:val="44"/>
          <w:lang w:val="en-US" w:eastAsia="en-US"/>
        </w:rPr>
        <w:t>2° Concorso Gastronomico sulla Castagna</w:t>
      </w:r>
    </w:p>
    <w:p>
      <w:pPr>
        <w:pStyle w:val="Normal"/>
        <w:jc w:val="center"/>
        <w:rPr/>
      </w:pPr>
      <w:r>
        <w:rPr>
          <w:rFonts w:cs="Andy;Dancing Script" w:ascii="Andy;Dancing Script" w:hAnsi="Andy;Dancing Script"/>
          <w:b/>
          <w:color w:val="FF0000"/>
          <w:sz w:val="48"/>
          <w:szCs w:val="48"/>
          <w:lang w:val="en-US" w:eastAsia="en-US"/>
        </w:rPr>
        <w:t>“</w:t>
      </w:r>
      <w:r>
        <w:rPr>
          <w:rFonts w:cs="Andy;Dancing Script" w:ascii="Andy;Dancing Script" w:hAnsi="Andy;Dancing Script"/>
          <w:b/>
          <w:color w:val="FF0000"/>
          <w:sz w:val="48"/>
          <w:szCs w:val="48"/>
          <w:lang w:val="en-US" w:eastAsia="en-US"/>
        </w:rPr>
        <w:t xml:space="preserve">IL DOLCE FATTO IN CASA” </w:t>
      </w:r>
    </w:p>
    <w:p>
      <w:pPr>
        <w:pStyle w:val="Normal"/>
        <w:jc w:val="center"/>
        <w:rPr>
          <w:rFonts w:ascii="Andy;Dancing Script" w:hAnsi="Andy;Dancing Script" w:cs="Andy;Dancing Script"/>
          <w:sz w:val="32"/>
          <w:szCs w:val="32"/>
          <w:lang w:val="en-US" w:eastAsia="en-US"/>
        </w:rPr>
      </w:pPr>
      <w:r>
        <w:rPr>
          <w:rFonts w:cs="Andy;Dancing Script" w:ascii="Andy;Dancing Script" w:hAnsi="Andy;Dancing Script"/>
          <w:sz w:val="32"/>
          <w:szCs w:val="32"/>
          <w:lang w:val="en-US" w:eastAsia="en-US"/>
        </w:rPr>
        <w:t>Mezzojuso - domenica 28 ottobre 2018</w:t>
      </w:r>
    </w:p>
    <w:p>
      <w:pPr>
        <w:pStyle w:val="Normal"/>
        <w:jc w:val="center"/>
        <w:rPr/>
      </w:pPr>
      <w:r>
        <w:rPr>
          <w:rFonts w:cs="Andy;Dancing Script" w:ascii="Andy;Dancing Script" w:hAnsi="Andy;Dancing Script"/>
          <w:sz w:val="32"/>
          <w:szCs w:val="32"/>
          <w:lang w:val="en-US" w:eastAsia="en-US"/>
        </w:rPr>
        <w:t>In occasione della SAGRA DELLA CASTAGNA</w:t>
      </w:r>
      <w:r>
        <w:rPr>
          <w:rFonts w:cs="Andy;Dancing Script" w:ascii="Andy;Dancing Script" w:hAnsi="Andy;Dancing Script"/>
          <w:color w:val="80808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8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808080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–mail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ricetta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edienti utilizz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ratta 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etta tradizion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aborazione pers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eme al dolce invierò la lista degli ingredienti scritta ed autorizzo la Pro Loco alla diffusione della lista ed al trattamento dei dati pers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 </w:t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Andy">
    <w:altName w:val="Dancing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ocomezzojuso.it/" TargetMode="External"/><Relationship Id="rId4" Type="http://schemas.openxmlformats.org/officeDocument/2006/relationships/hyperlink" Target="mailto:prolocomezzojuso@libero.it" TargetMode="External"/><Relationship Id="rId5" Type="http://schemas.openxmlformats.org/officeDocument/2006/relationships/hyperlink" Target="mailto:prolocomezzojuso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3:00Z</dcterms:created>
  <dc:creator>c.digrigoli</dc:creator>
  <dc:description/>
  <dc:language>en-US</dc:language>
  <cp:lastModifiedBy/>
  <cp:lastPrinted>2017-09-29T12:01:00Z</cp:lastPrinted>
  <dcterms:modified xsi:type="dcterms:W3CDTF">2018-10-09T07:44:50Z</dcterms:modified>
  <cp:revision>17</cp:revision>
  <dc:subject/>
  <dc:title/>
</cp:coreProperties>
</file>