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LAMENTO DEL CONCORSO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“</w:t>
      </w:r>
      <w:r>
        <w:rPr>
          <w:rFonts w:cs="Comic Sans MS" w:ascii="Comic Sans MS" w:hAnsi="Comic Sans MS"/>
          <w:b/>
          <w:bCs/>
          <w:sz w:val="32"/>
          <w:szCs w:val="32"/>
        </w:rPr>
        <w:t>Lo stand più bello”</w:t>
      </w:r>
      <w:r>
        <w:rPr>
          <w:rFonts w:cs="Comic Sans MS" w:ascii="Comic Sans MS" w:hAnsi="Comic Sans MS"/>
          <w:sz w:val="32"/>
          <w:szCs w:val="32"/>
        </w:rPr>
        <w:t xml:space="preserve"> -  Sagra della Castagna 2018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>1- Cos’è?</w:t>
      </w:r>
      <w:r>
        <w:rPr>
          <w:rFonts w:cs="Comic Sans MS" w:ascii="Comic Sans MS" w:hAnsi="Comic Sans MS"/>
        </w:rPr>
        <w:t xml:space="preserve"> E’ un concorso online denominato “Lo stand più bello”, è alla sua prima edizione, ed è promosso dall’Associazione Turistica Pro Loco Mezzojuso che tramite la pagina Facebook ufficiale “Pro Loco Mezzojuso” premierà lo stand più bello della Sagra della Castagna che si svolgerà a Mezzojuso (PA) dal 26 al 28 ottobre 2018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2- Chi può votare?</w:t>
      </w:r>
      <w:r>
        <w:rPr>
          <w:rFonts w:cs="Comic Sans MS" w:ascii="Comic Sans MS" w:hAnsi="Comic Sans MS"/>
        </w:rPr>
        <w:t xml:space="preserve"> Tutte le persone che hanno un profilo Facebo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>3- Chi potrà concorrere?</w:t>
      </w:r>
      <w:r>
        <w:rPr>
          <w:rFonts w:cs="Comic Sans MS" w:ascii="Comic Sans MS" w:hAnsi="Comic Sans MS"/>
        </w:rPr>
        <w:t xml:space="preserve"> Tutti gli espositori presenti alla Sagra della Castagna 2018. Lo scopo di questo concorso è quello di rendere il proprio spazio espositivo più attraente e differente dagli altri, creando interesse al visitatore verso il proprio prodotto. A tale proposito occorre precisare che oltre all’allestimento di per sé, concorre all’individuazione dello stand più bello anche la sistemazione e la presentazione dei prodotti esposti. Una commissione selezionerà ed ammetterà al concorso gli espositori che rispetteranno tale principio ed incaricherà il fotografo ufficiale della manifestazione (Antonio Vitrano fotografo) a scattare le foto agli stand selezionati nella giornata di apertura della Sagra (26 ottobre 2018).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to verranno caricate dagli amministratori della pagina Facebook della Pro Loco di Mezzojuso in un apposito album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>4- Come si vota?</w:t>
      </w:r>
      <w:r>
        <w:rPr>
          <w:rFonts w:cs="Comic Sans MS" w:ascii="Comic Sans MS" w:hAnsi="Comic Sans MS"/>
        </w:rPr>
        <w:t xml:space="preserve"> Mettendo “mi piace” all’interno della foto preferita che si trova nell’album creato dalla pagina Facebook “Pro loco Mezzojuso”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>5- Come viene decretato il vincitore?</w:t>
      </w:r>
      <w:r>
        <w:rPr>
          <w:rFonts w:cs="Comic Sans MS" w:ascii="Comic Sans MS" w:hAnsi="Comic Sans MS"/>
        </w:rPr>
        <w:t xml:space="preserve"> La foto che riceverà più “mi piace” dal giorno 26 ottobre 2018  alle ore 20:00 fino al giorno 28 ottobre alle ore 17,00  sarà la vincitrice. A tal fine </w:t>
      </w:r>
      <w:r>
        <w:rPr>
          <w:rFonts w:cs="Comic Sans MS" w:ascii="Comic Sans MS" w:hAnsi="Comic Sans MS"/>
          <w:u w:val="single"/>
        </w:rPr>
        <w:t>verranno considerati validi i “mi piace” all’interno dell’album creato dalla Pro loco di Mezzojuso</w:t>
      </w:r>
      <w:r>
        <w:rPr>
          <w:rFonts w:cs="Comic Sans MS" w:ascii="Comic Sans MS" w:hAnsi="Comic Sans MS"/>
        </w:rPr>
        <w:t>; ricordiamo infatti che condividendo le foto sul profilo personale i “mi piace” ripartono automaticamente da 0 e non verranno tenuti presenti ai fini della vittoria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>6-Quale sarà il premio?</w:t>
      </w:r>
      <w:r>
        <w:rPr>
          <w:rFonts w:cs="Comic Sans MS" w:ascii="Comic Sans MS" w:hAnsi="Comic Sans MS"/>
        </w:rPr>
        <w:t xml:space="preserve"> Il vincitore riceverà come premio simbolico una targa donata dalla “Associazione Turistica Pro Loco Mezzojuso” ed avrà diritto a partecipare alla Sagra della Castagna - edizione 2019, esentandolo dal pagamento del “contributo libero per la copertura delle spese di gestione – edizione 2019”.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</w:rPr>
        <w:t>7-Precisazioni.</w:t>
      </w:r>
      <w:r>
        <w:rPr>
          <w:rFonts w:cs="Comic Sans MS" w:ascii="Comic Sans MS" w:hAnsi="Comic Sans MS"/>
        </w:rPr>
        <w:t xml:space="preserve"> Si ricorda che, essendo un concorso online, valgono le regole del web. </w:t>
      </w:r>
    </w:p>
    <w:p>
      <w:pPr>
        <w:pStyle w:val="TextBody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i ritiene pertanto lecito:</w:t>
      </w:r>
    </w:p>
    <w:p>
      <w:pPr>
        <w:pStyle w:val="TextBody"/>
        <w:rPr/>
      </w:pPr>
      <w:r>
        <w:rPr>
          <w:rFonts w:cs="Comic Sans MS" w:ascii="Comic Sans MS" w:hAnsi="Comic Sans MS"/>
        </w:rPr>
        <w:t>-chiedere ai propri contatti di votare una foto;</w:t>
        <w:br/>
        <w:t>-chiedere a gruppi o associazioni di votare una foto;</w:t>
        <w:br/>
        <w:t>-condividere l’album della Pro Loco Mezzojuso sul proprio profilo o su quello degli amici, chiedendo di votare</w:t>
        <w:br/>
        <w:t xml:space="preserve">-condividere la foto del proprio stand,  </w:t>
      </w:r>
      <w:r>
        <w:rPr>
          <w:rFonts w:cs="Comic Sans MS" w:ascii="Comic Sans MS" w:hAnsi="Comic Sans MS"/>
          <w:u w:val="single"/>
        </w:rPr>
        <w:t>sottolineiamo che verranno ritenuti validi solo i “mi piace” presenti nell’album della Pro loco Mezzojuso.</w:t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8-Responsabilità dell’organizzato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organizzazione è responsabile del materiale pubblicato ai fini del concorso. Pertant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di essere in possesso delle necessarie autorizzazioni da parte dei soggetti eventualmente raffigurati nelle ste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ganizzazione dichiara di essere unico autore delle immagini pubblicate, che esse sono originali, inedite e non in corso di pubblicazione, e che non ledono diritti di ter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'organizzazione dichiara inoltre che le foto pubblicate sono conformi alle regole comunemente riconosciute in materia di pubblica moralità, etica e decen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diritti sulle fotografie rimangono di proprietà esclusiva dell’organizzazione che le ha prodotte, la quale potrà utilizzarle per eventi o pubblicazioni connesse al concorso stesso e per attività relative alle finalità istituzionali o promozionali dell’organizzazione comunque senza la finalità di lucro.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non espressamente regolato, l'insindacabile giudizio finale di qualsiasi controversia, sarà degli amministratori della pagina Facebook Pro Loco Mezzoju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Calibri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pacing w:before="600" w:after="120"/>
      <w:jc w:val="center"/>
    </w:pPr>
    <w:rPr>
      <w:b/>
      <w:smallCaps/>
      <w:sz w:val="36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pBdr>
        <w:left w:val="single" w:sz="4" w:space="3" w:color="000001"/>
        <w:right w:val="single" w:sz="4" w:space="3" w:color="000001"/>
      </w:pBdr>
      <w:jc w:val="both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17:00Z</dcterms:created>
  <dc:creator>Filippo Cangialosi</dc:creator>
  <dc:description/>
  <cp:keywords/>
  <dc:language>en-US</dc:language>
  <cp:lastModifiedBy>Gianni ry</cp:lastModifiedBy>
  <cp:lastPrinted>2018-10-05T07:49:00Z</cp:lastPrinted>
  <dcterms:modified xsi:type="dcterms:W3CDTF">2018-10-1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